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 декабря 2009 года                                                                                                         № 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</w:t>
      </w:r>
      <w:r>
        <w:rPr>
          <w:b/>
          <w:bCs/>
          <w:szCs w:val="24"/>
        </w:rPr>
        <w:t>Переселение граждан из жилых помещений, непригодных для проживания</w:t>
      </w:r>
      <w:r>
        <w:rPr>
          <w:b/>
        </w:rPr>
        <w:t xml:space="preserve"> на территории Белоярского района» на 2008 – 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ограмму Белоярского района </w:t>
      </w:r>
      <w:r>
        <w:rPr>
          <w:b w:val="false"/>
        </w:rPr>
        <w:t>«Переселение граждан из жилых помещений, непригодных для проживания на территории Белоярского района» на 2008 -  2010 годы (далее – Программа)</w:t>
      </w:r>
      <w:r>
        <w:rPr>
          <w:b w:val="false"/>
          <w:szCs w:val="24"/>
        </w:rPr>
        <w:t xml:space="preserve">, утвержденную решением Думы Белоярского района от        17 июня 2008 года № 46 «Об утверждении программы Белоярского района «Переселение граждан </w:t>
      </w:r>
      <w:r>
        <w:rPr>
          <w:b w:val="false"/>
        </w:rPr>
        <w:t>из жилых помещений, непригодных для проживания на территории Белоярского района» на 2008 -  2010 годы»,</w:t>
      </w:r>
      <w:r>
        <w:rPr>
          <w:b w:val="false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63 910,244 тыс. рубле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 Общий объем финансирования Программы на 2008 - 2010 годы составляет 163 910,244 тыс. рублей, в том числе: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– 56 316 тыс. рублей, в 2009 году – 82 471,244 тыс. рублей, в 2010 году – 25 123 тыс. 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ложение 1 «Основные мероприятия программы Белоярского района «Переселение граждан из жилых помещений, непригодных для проживания на территории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 на 2008 - 2010 годы» к Программе изложить в редакции согласно приложению 1 к настоящему решению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«Система 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96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 декабря  2009 года № 1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2268"/>
        <w:gridCol w:w="1417"/>
        <w:gridCol w:w="992"/>
        <w:gridCol w:w="1275"/>
        <w:gridCol w:w="853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жилых помещений, непригодных для проживания на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администрации Белоярского райо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1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4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6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4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оярского района, за счет субсидий из регионального фонда со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45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29,8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оярского района, за счет субсидий из регионального фонда софинансировани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ind w:right="4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3 декабря  2009 года №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 С Т Е М 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5"/>
        <w:gridCol w:w="1559"/>
        <w:gridCol w:w="1275"/>
        <w:gridCol w:w="1491"/>
        <w:gridCol w:w="1417"/>
        <w:gridCol w:w="2054"/>
      </w:tblGrid>
      <w:tr>
        <w:trPr>
          <w:trHeight w:val="60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7</w:t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  <w:br/>
              <w:t>новое строительство (квадратных мет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32 </w:t>
            </w:r>
          </w:p>
        </w:tc>
      </w:tr>
      <w:tr>
        <w:trPr>
          <w:trHeight w:val="60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жилых помещений, признанных непригодными для проживания (квадратных метров/до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 /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00 / 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0 / 28</w:t>
            </w:r>
          </w:p>
        </w:tc>
      </w:tr>
      <w:tr>
        <w:trPr>
          <w:trHeight w:val="81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улучшивших жилищные условия (семей/человек)       </w:t>
              <w:b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/ 17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/ 477</w:t>
            </w:r>
          </w:p>
        </w:tc>
      </w:tr>
      <w:tr>
        <w:trPr>
          <w:trHeight w:val="11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финансовую поддержку (компенсация части процентной ставки, льготные жилищные займы, субсидии на погашение части суммы льготного жилищного займа или части суммы кредита по кредитному договору) (семей/челове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/ 17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/ 4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orient="landscape" w:w="15840" w:h="12240"/>
      <w:pgMar w:left="119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7:00Z</dcterms:created>
  <dc:creator>Шипицина Ольга Викторовна</dc:creator>
  <dc:description/>
  <cp:keywords/>
  <dc:language>en-US</dc:language>
  <cp:lastModifiedBy>1</cp:lastModifiedBy>
  <cp:lastPrinted>2009-12-16T08:38:00Z</cp:lastPrinted>
  <dcterms:modified xsi:type="dcterms:W3CDTF">2009-12-24T04:31:00Z</dcterms:modified>
  <cp:revision>5</cp:revision>
  <dc:subject/>
  <dc:title> </dc:title>
</cp:coreProperties>
</file>